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MA. SRA. TABELIÃ DO 6º SERVIÇO NOTARIAL E RI DE CUIABÁ-M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nte: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s:________________________________ /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tor:_______________________________ nº CRECI: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 LAVRATURA DE ESCRITURA COMPRA E VENDA COM CESS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UTORGANTE(S):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UTORGADOS(AS):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NUENTE(AS):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guma das partes acima, enquadra-se como “Pessoa Politicamente Exposta*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São as pessoas titulares de mandatos eletivos dos Executivos e Legislativos Federal, Estadual e Municipal, membros do Judiciário, Tribunais de Contas e Ministérios Públicos, além de assessores de alto escalão (ministros de Estado, Secretários Estaduais e Municipais, etc.). (   ) Não (   ) Sim. Quem: 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TRANSAÇÃO REFERENTE A COMPRA E VEND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a transação R$_______________________________MATRÍCULA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a transação R$_______________________________MATRÍCULA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o pagamento: (    ) na lavrat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data(s) anterior(es):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ata(s) futuras: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de pagamento:   (    ) à vista               (    ) à prazo               (    ) parcelado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o de pagamento:      (    ) dinheiro             (    ) cheque               Nominal -  (    ) Sim      (    ) N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   ) transferência bancária                  (    ) boleto                (    ) cartão de crédito/débi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3333FF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ab/>
        <w:t>(    ) depósi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3333FF"/>
          <w:sz w:val="18"/>
          <w:szCs w:val="18"/>
          <w:u w:val="single"/>
        </w:rPr>
        <w:t>Solicito a esta serventia que conste na Guia de Informação do ITBI (Imposto de Transmissão de Bens Imóveis)  o Valor de R$(__________________) para efeitos da operação de compra e ven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DA TRANSAÇÃO REFERENTE A CESSÃO DE DIREI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a transação R$_______________________________MATRÍCULA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a transação R$_______________________________MATRÍCULA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o pagamento: (    ) na lavrat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data(s) anterior(es):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ata(s) futuras: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de pagamento:   (    ) à vista               (    ) à prazo               (    ) parcelado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o de pagamento:      (    ) dinheiro             (    ) cheque               Nominal -  (    ) Sim      (    ) N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   ) transferência bancária                  (    ) boleto                (    ) cartão de crédito/débi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(    ) depósi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66" w:val="clear"/>
        </w:rPr>
      </w:pPr>
      <w:r>
        <w:rPr>
          <w:rFonts w:cs="Arial" w:ascii="Arial" w:hAnsi="Arial"/>
          <w:b/>
          <w:i/>
          <w:sz w:val="18"/>
          <w:szCs w:val="18"/>
        </w:rPr>
        <w:t>OBS: Esclarecimento: O valor acima será o valor que obrigatoriamente constará na escritura, independente do valor de avali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66" w:val="clear"/>
        </w:rPr>
      </w:pPr>
      <w:r>
        <w:rPr>
          <w:rFonts w:cs="Arial" w:ascii="Arial" w:hAnsi="Arial"/>
          <w:sz w:val="20"/>
          <w:szCs w:val="20"/>
          <w:shd w:fill="FFFF66" w:val="clear"/>
        </w:rPr>
        <w:t xml:space="preserve">A GUIA DE ITBI PODE SER GERADA AUTOMATICAMENTE APÓS A ANÁLISE      (   ) SIM    (  ) NÃO. </w:t>
      </w:r>
      <w:r>
        <w:rPr>
          <w:rFonts w:cs="Arial" w:ascii="Arial" w:hAnsi="Arial"/>
          <w:b/>
          <w:bCs/>
          <w:sz w:val="19"/>
          <w:szCs w:val="19"/>
          <w:shd w:fill="FFFF00" w:val="clear"/>
        </w:rPr>
        <w:t>Autorizo o envio do RG/CPF para prefeitura: (    )sim    (   ) não</w:t>
      </w:r>
      <w:r>
        <w:rPr>
          <w:rFonts w:cs="Arial" w:ascii="Arial" w:hAnsi="Arial"/>
          <w:b/>
          <w:bCs/>
          <w:sz w:val="20"/>
          <w:szCs w:val="20"/>
          <w:shd w:fill="FFFF66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66" w:val="clear"/>
        </w:rPr>
        <w:t>As Certidões exigidas pela Lei 7.433/85 serão: apresentadas (   ) ou Dispensadas (   ).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abá-MT, __________ de _________________________ de 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____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ssinatura                         </w:t>
      </w:r>
    </w:p>
    <w:sectPr>
      <w:footerReference w:type="default" r:id="rId2"/>
      <w:type w:val="nextPage"/>
      <w:pgSz w:w="11906" w:h="16838"/>
      <w:pgMar w:left="993" w:right="849" w:gutter="0" w:header="0" w:top="426" w:footer="323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Vrs01/04.21 </w:t>
    </w:r>
    <w:r>
      <w:rPr>
        <w:sz w:val="18"/>
        <w:szCs w:val="18"/>
      </w:rPr>
      <w:t>c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01:00Z</dcterms:created>
  <dc:creator>tiago canet</dc:creator>
  <dc:description/>
  <cp:keywords/>
  <dc:language>en-US</dc:language>
  <cp:lastModifiedBy>Augusto</cp:lastModifiedBy>
  <cp:lastPrinted>1995-11-21T17:41:00Z</cp:lastPrinted>
  <dcterms:modified xsi:type="dcterms:W3CDTF">2022-08-22T21:01:00Z</dcterms:modified>
  <cp:revision>2</cp:revision>
  <dc:subject/>
  <dc:title>DECLARAÇÃO</dc:title>
</cp:coreProperties>
</file>